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 le stellette che noi portiamo</w:t>
        <w:br/>
        <w:t>son disciplina, son disciplina;</w:t>
        <w:br/>
        <w:t>e le stellette che noi portiamo</w:t>
        <w:br/>
        <w:t>son disciplina per noi soldà.</w:t>
      </w:r>
    </w:p>
    <w:p>
      <w:pPr>
        <w:pStyle w:val="NormaleWeb"/>
        <w:rPr/>
      </w:pPr>
      <w:r>
        <w:rPr/>
        <w:t>E tu biondina capricciosa</w:t>
        <w:br/>
        <w:t>garibaldina trullallà,</w:t>
        <w:br/>
        <w:t>tu sei la stella, tu sei la stella;</w:t>
        <w:br/>
        <w:t>e tu biondina capricciosa</w:t>
        <w:br/>
        <w:t>garibaldina trullallà,</w:t>
        <w:br/>
        <w:t>tu sei la stella di noi soldà.</w:t>
      </w:r>
    </w:p>
    <w:p>
      <w:pPr>
        <w:pStyle w:val="NormaleWeb"/>
        <w:rPr/>
      </w:pPr>
      <w:r>
        <w:rPr/>
        <w:t>E le scarpette che noi portiamo</w:t>
        <w:br/>
        <w:t>son le barchette, son le barchette;</w:t>
        <w:br/>
        <w:t>e le scarpette che noi portiamo</w:t>
        <w:br/>
        <w:t>son le barchette di noi soldà.</w:t>
      </w:r>
    </w:p>
    <w:p>
      <w:pPr>
        <w:pStyle w:val="NormaleWeb"/>
        <w:rPr/>
      </w:pPr>
      <w:r>
        <w:rPr/>
        <w:t>E tu biondina capricciosa…</w:t>
      </w:r>
    </w:p>
    <w:p>
      <w:pPr>
        <w:pStyle w:val="NormaleWeb"/>
        <w:rPr/>
      </w:pPr>
      <w:r>
        <w:rPr/>
        <w:t>E le giberne che noi portiamo</w:t>
        <w:br/>
        <w:t>son portacicche, son portacicche;</w:t>
        <w:br/>
        <w:t>e le giberne che noi portiamo</w:t>
        <w:br/>
        <w:t>son portacicche di noi soldà.</w:t>
      </w:r>
    </w:p>
    <w:p>
      <w:pPr>
        <w:pStyle w:val="NormaleWeb"/>
        <w:rPr/>
      </w:pPr>
      <w:r>
        <w:rPr/>
        <w:t>E tu biondina capricciosa…</w:t>
      </w:r>
    </w:p>
    <w:p>
      <w:pPr>
        <w:pStyle w:val="NormaleWeb"/>
        <w:rPr/>
      </w:pPr>
      <w:r>
        <w:rPr/>
        <w:t>E la gavetta che noi portiamo</w:t>
        <w:br/>
        <w:t>è la cucina, è la cucina;</w:t>
        <w:br/>
        <w:t>e la gavetta che noi portiamo</w:t>
        <w:br/>
        <w:t>è la cucina di noi soldà.</w:t>
      </w:r>
    </w:p>
    <w:p>
      <w:pPr>
        <w:pStyle w:val="NormaleWeb"/>
        <w:rPr/>
      </w:pPr>
      <w:r>
        <w:rPr/>
        <w:t>E tu biondina capricciosa…</w:t>
      </w:r>
    </w:p>
    <w:p>
      <w:pPr>
        <w:pStyle w:val="NormaleWeb"/>
        <w:rPr/>
      </w:pPr>
      <w:r>
        <w:rPr/>
        <w:t>E la borraccia che noi portiamo</w:t>
        <w:br/>
        <w:t>è la cantina, è la cantina;</w:t>
        <w:br/>
        <w:t>e la borraccia che noi portiamo</w:t>
        <w:br/>
        <w:t>è la cantina di noi soldà.</w:t>
      </w:r>
    </w:p>
    <w:p>
      <w:pPr>
        <w:pStyle w:val="NormaleWeb"/>
        <w:rPr/>
      </w:pPr>
      <w:r>
        <w:rPr/>
        <w:t>E tu biondina capricciosa…</w:t>
      </w:r>
    </w:p>
    <w:p>
      <w:pPr>
        <w:pStyle w:val="NormaleWeb"/>
        <w:rPr/>
      </w:pPr>
      <w:r>
        <w:rPr/>
        <w:t>Ed il cappello che noi portiamo</w:t>
        <w:br/>
        <w:t>sì, è l'ombrello, sì, è l'ombrello;</w:t>
        <w:br/>
        <w:t>ed il cappello che noi portiamo</w:t>
        <w:br/>
        <w:t>sì, è l'ombrello di noi soldà.</w:t>
      </w:r>
    </w:p>
    <w:p>
      <w:pPr>
        <w:pStyle w:val="NormaleWeb"/>
        <w:rPr/>
      </w:pPr>
      <w:r>
        <w:rPr/>
        <w:t>E tu biondina capricciosa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9:00Z</dcterms:created>
  <dc:creator>Roberto</dc:creator>
  <dc:description/>
  <dc:language>en-US</dc:language>
  <cp:lastModifiedBy>Roberto</cp:lastModifiedBy>
  <dcterms:modified xsi:type="dcterms:W3CDTF">2020-04-05T06:30:00Z</dcterms:modified>
  <cp:revision>1</cp:revision>
  <dc:subject/>
  <dc:title/>
</cp:coreProperties>
</file>